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Директор школы:                           Т.И.Гого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М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щеобразовательного учреждения « Большеречен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рмаковского района, Красноярского кра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2011-2012</w:t>
      </w:r>
      <w:r>
        <w:rPr/>
        <w:t xml:space="preserve"> учебный год.</w:t>
      </w:r>
    </w:p>
    <w:tbl>
      <w:tblPr>
        <w:tblW w:w="144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317"/>
        <w:gridCol w:w="2623"/>
        <w:gridCol w:w="2340"/>
        <w:gridCol w:w="2520"/>
        <w:gridCol w:w="900"/>
        <w:gridCol w:w="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ласс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бная программ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б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тодическое обеспе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дактическое сопровождение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часов</w:t>
            </w:r>
          </w:p>
        </w:tc>
      </w:tr>
      <w:tr>
        <w:trPr>
          <w:trHeight w:val="9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ческая нач.школа» Рамзаева Т.Г. «Русский язы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заева Т.Г. «Русский язык» 1кл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Байкова «Книга для учите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 по развитию  реч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-4класс: Программа для общеобразовательных учреждений/Т.Г.Рамзаева 200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заева Т.Г. «Русский язык» 2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амзаева Т. Г., Щёголева Г.С.Русский язык.2кл.:кн. Для учителя.20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ас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ческая нач.школа» Рамзаева Т.Г. «Русский язы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заева Т.Г. «Русский язык» 3 кл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Иванова «Уроки русского языка в 3 классе: поурочные разработки по русскому язык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а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ческая нач.школа» Рамзаева Т.Г. «Русский язы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заева Т.Г. «Русский язык» 4 кл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амзаева Т. Г., Щёголева Г.С.Русский язык.2кл.:кн. для учителя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Горецкий В.Г. и др. «Обучение грамоте» 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цкий В.Г. Русская азбука. 1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грамо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В.Г.Горецкий,Л.Ф.Клим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Ф.Климанова «Литературное чтение» 1-2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В.Г.Горецкий, Л.Ф. Клим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Ф.Климанова «Родная речь»  2кл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урочные разработки по литературному чтению к учебнику Л.Ф. Климановой 2 класс. 20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исатели в начальной школе. Вып.1: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В.Г.Горецкий,Л.Ф.Клим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Узорова, Е.А.Нефёдова «Поурочное и тематическое планирование по литературному чтению. 3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кунова И.Л. «Поурочные разрабо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исатели в начальной шко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лиц-контроль техники чтения в 3 класс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В.Г.Горецкий,Л.Ф.Клим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ое чтен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Горецкий. «Родная речь» 4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 ч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урочные разработки по литературному чтению к учебнику Л.Ф. Климановой 2 клас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исатели в начальной школе. Вып.1: Дидактическое пособие к урокам литературного чт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Иностранные языки . Под редакцией М.З.Биболетовой. М. 2007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начальной школы» (2-3) под редакцией М.З.Биболе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английскому языку к учебнику М.З.Биболетовой 2-3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учреждений. Иностранные языки . Под редакцией М.З.Биболетовой. М. 2007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начальной школы» (2-3) под редакцией М.З.Биболе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английскому языку к учебнику М.З.Биболетовой 2-3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 для общеобразовательных учреждений. Иностранные языки . Под редакцией М.З.Биболетовой. М. 2007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начальной школы» (2-3) под редакцией М.З.Биболе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английскому языку к учебнику М.З.Биболетовой  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Моро М.И. «Математи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«Математика» 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Коростина «Поурочные пл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Е «Сборник текстовых задач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Моро М.И. «Математи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«Математика» 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урочные разработки по математике к учебному комплекту М.И. Моро, М.А.Бантовой 2 класс.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ро М.И., Волкова С.И. Тетрадь по математике. 2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Моро М.И. «Математи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«Математика»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урочные разработки по математике к учебному комплекту М.И. Моро, авт. О.А.Мокруш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.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Рабочая тетрадь по математике 3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Моро М.И. «Математи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 «Математика» 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урочные разработки по математике к учебному комплекту М.И. Моро, М.А.Бантовой 4 класс.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ро М.И., Волкова С.И. Тетрадь по математике. 4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Плешаков А.А. «Мир вокруг нас», Москва «Просвещение», 200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Мир вокруг нас» 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Дмитриева, О.А.Макру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урочные пл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Плешаков А.А. «Мир вокруг на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Мир вокруг нас» 2 кл.1, 2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урочное планирование 2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«Рабочая тетрадь к учебнику для 2 класса» 200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Плешаков А.А. «Мир вокруг на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Мир вокруг нас» 3 кл. 1, 2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«Рабочая тетрадь к учебнику для 3 класс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России» Плешаков А.А. «Мир вокруг на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«Мир вокруг нас» 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 «Рабочая тетрадь к учебнику для 4 класса» 200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1-4 класс: Программа для общеобразовательных учреждений. Начальные классы./Б.М.Неменский, В.Г.Горяе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1-4 класс: Программа для общеобразовательных учреждений. Начальные классы./Б.М.Неменский, В.Г.Горяе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образительное искусство. 2 класс: Поурочные планы к учебнику Е.И. Коротеевой под редакцией Б.М. Неменского.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известных художников. Демонстрационный материал./Приложение к журналу  «Начальная школа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1-4 класс: Программа для общеобразовательных учреждений. Начальные классы./Б.М.Неменский, В.Г.Горяе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образительное искусство. 2 класс: Поурочные планы к учебнику Е.И. Коротеевой под редакцией Б.М. Неменского.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известных художников. Демонстрационный материал./Приложение к журналу  «Начальная школа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1-4 класс: Программа для общеобразовательных учреждений. Начальные классы./Б.М.Неменский, В.Г.Горяе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образительное искусство. 4 класс: Поурочные планы к учебнику Л.А. Неменской  под редакцией Б.М. Неменского. 20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известных художников. Демонстрационный материал./Приложение к журналу  «Начальная школа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4 классы. Критская Е.Д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зыка. 1 класс: Поурочные планы по музыке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 «Уроки музыки в 1-8 кл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4 классы. Критская Е.Д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узыка. 2 класс: Поурочные планы по музыке по программе Д.Б.Кабалевског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 «Уроки музыки в 1-8 кл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4 классы. Критская Е.Д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узыка. 3 класс: Поурочные планы по музыке по программе Д.Б.Кабалевског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 «Уроки музыки в 1-8 кл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4 классы. Критская Е.Д. и д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узыка. 4 класс: Поурочные планы по музыке по программе Д.Б.Кабалевског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 «Уроки музыки в 1-8 кл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Геронимус . Программа «Трудовое обучение.Школа мастеров». 1-4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ерониму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по трудовому обучению. «Маленький мастер»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удовое обучение  1 класс: поурочные планы по учебнику Т.М.Герониму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по трудовому обучению. «Я всё умею делать сам».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Геронимус . Программа «Трудовое обучение.Школа мастеров». 1-4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ероним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 по трудовому обучению. «Маленький маст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удовое обучение 2 класс: поурочные планы по учебнику Т.М.Герониму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трудовому обучению. «Я всё умею делать сам». К учебнику «Маленький мастер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Геронимус . Программа «Трудовое обучение.Школа мастеров». 1-4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удовое обучение  3 класс: поурочные планы по учебнику Т.М.Геронимус «Маленький мастер» ав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трудовому обучению. «Я всё умею делать сам». К учебнику «Маленький мастер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Геронимус . Программа «Трудовое обучение.Школа мастеров». 1-4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удовое обуч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ласс: поурочные планы по учебнику Т.М.Геронимус «Маленький мастер» ав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по трудовому обучению. «Я всё умею делать сам». К учебнику «Маленький мастер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 Программы общеобразовательных учреждений.  Физическая культура» 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 Программы общеобразовательных учреждений.  Физическая культура» 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комендации для учителя. Журнал «Физкультура в школ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 «Физическая культура» тестовый контроль.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рточки, плакаты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 Программы общеобразовательных учреждений.  Физическая культура» 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. Мамедов «Тематическое планирование по 2-3 часовой программа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 «Физическая культура» тестовый контроль.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рточки, плакаты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« Программы общеобразовательных учреждений.  Физическая культура» 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. Мамедов «Тематическое планирование по 2-3 часовой программам»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 «Физическая культура» тестовый контроль.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рточки, плакаты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а в неделю</w:t>
            </w:r>
          </w:p>
        </w:tc>
      </w:tr>
      <w:tr>
        <w:trPr/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20"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М.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5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ру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яз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Л.И. Сборник дикта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. «Русский язык» 6 к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Федорова. «Уроки русского язы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русского язы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 «Русский язык»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 Кит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роки русского язы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М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язык»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Кит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роки русского яз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лова К.А. «1550 текстов и проверочных раб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ча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 «Литерату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Коровина «Литература» 5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2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ьянская Б И. «Лите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а». Книга для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 «Литература» 6 кл. 1-2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ьянская Б.И. «Урок за ур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 7 кл. 1-2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С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урочные разработки по литерату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 8 кл. 1-2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рева И.В. «Поурочные разработки по литерату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 9 кл. 1-2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рева И.В. «Поурочные разработки по лттерату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для общеобразовательных учреждений. Иностранные языки  5-11кл. Под редакцией М.З.Биболетовой. М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начальной школы» (5кл) под редакцией М.З.Биболе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английскому языку к учебнику М.З.Биболетовой  5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се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для общеобразовательных учреждений. Иностранные языки  5-11 кл. Под редакцией М.З.Биболетовой. М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начальной школы» (6 кл) под редакцией М.З.Биболе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английскому языку к учебнику М.З.Биболетовой  6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Аудиокассе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лев В.П. «Английский язык» 7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узовле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лев В.П. «Английский язык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лев В.П. «Английский язык» 8 кл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узовле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лев В.П. «Английский язы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узовле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кин Н.Я. Программа для общеобразовательных учреждений. «Математик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 «Математика» 5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есноков А.С. «Поурочные план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.Н.Рудницкая. «Математика. Рабочая тетрадь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 Программа для общеобразовательных учреждений. «Математи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 «Математика» 6 кл. 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есноков А.С. «Поурочные план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.Н.Рудницкая. «Математика. Рабочая тетрадь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бщеобразовательных учреждений по алгебре 7-9» Али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, «Алгебра»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Г.И. «Поурочные пла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бщеобразовательных учреждений по алгебре 7-9» Алим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,  «Алгебра»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охов В.И «Уроки алгебры»  книга для учителя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Алтынов «УМК. Контрольные и зачетные работы по алгебре» 2008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бщеобразовательных учреждений по алгебре 7-9» Макарычев Ю.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М. «Алгебра»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.Ковалева «Поурочные планы» книга для учител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.Кочагин «Рабочая тетрадь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бщеобразовательных учреждений по геометрии 7-9» 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метрия»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Ф.Гаврилова «Поурочные разработки по геометрии». 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Т.М. Мищенко «Рабочая тетра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(ЦОР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для общеобразовательных учреждений по геометрии 7-9» 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М.Мищенко «УМК Тематическое и поурочное планирование по геометрии. 8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Мищенко «Рабочая тетра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(ЦОР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 по геометрии 7-9» Атанасян Л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.М.Мищенко «УМК Тематическое и поурочное планирование по геометрии. 9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.М. Мищенко «Рабочая тетрадь по геометрии 9 класс»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(ЦОР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Информатика и ИКТ». Базовый кур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Информатика и ИКТ». Базовый ку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информатики для 9 класса: поурочные разработки по информатике 8-9 классы». Авт. А.Х. Шелено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(ЦОР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Информатика и ИКТ». Базовый кур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Угринович «Информатика и ИКТ». Базовый ку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информатики для 8 класса: поурочные разработки по информатике 8-9 классы». Авт. А.Х. Шелено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(ЦОР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для общеобразовательных учреждений по истории» Вигасин А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гасин А.А. «История древнего мира» 5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ин О.А «Поурочные планы – истории древнего мира 5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Годер «Рабочая тетрадь по истории древнего мира» 1 и 2 часть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>
          <w:trHeight w:val="2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 «Программа для общеобразовательных учреждений по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государства и народов России с древнейших времен до наших дн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ибалова Е.В. «История средних век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России с древнейших времен до конца 16 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государства и народов России с древнейших времен до наших дн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А «Рабочая тетрадь по истории»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 « Программа для общеобразовательных учреждений по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государства и народов России с древнейших времен до наших дн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 «Новая история 7 класс» часть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России» 7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государства и народов России с древнейших времен до наших дней» поурочные планы под ред. Назар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России 16-18 век»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 «Программа для общеобразовательных учреждений по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государства и народов России с древнейших времен до наших дн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 «Новая истрия»  часть 2 8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История России 19 век» 8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урочные планы к учебнику Данилова А.А. «История России 19 век» 8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«Рабочая тетрадь. История России 19 век» 8кл. 1-2 част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для общеобразовательных учреждений по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тория государства и народов России с древнейших времен до наших дн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  «История России 20 век»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Плешаков А.А. Сонин Н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 «Природоведение» 5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ешаков А.А. Рабочая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для общеобразовательных учреждений: География 6-11 класс И. В. Души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 «Начальный курс географии» 6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ое планирование по географии 6-9 клас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щеобразовательных учреждений «География 6-11 класс» И. В. Души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 «География материков и океанов» 7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.В.Душина, География 7 класс, методическое пособ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щеобразовательных учреждений «География 6-11 класс» В.Я.Ром, В.П.Дронов, И. В. Думи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ография России. Природа» 8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.И.Баринова Рекомендации к планированию уроков географии 8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.И.Баринова. Рабочая тетрадь «География России (природа и население)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щеобразовательных учреждений «География 6-11 класс» В.Я.Ром, В.П.Дронов, И. В. Думи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П.Дронов, «География России. Население. Хозяйство» 9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Жижина, «Поурочные разработки по географии» 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щеобразовательных учреждений «Обществознание» 6-9 кл. Кравченко А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А.И. «Обществознание» 6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Кочетов  «Обществознание. 6 класс. Поурочные пл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щеобразовательных учреждений «Обществознание» 6-9 кл. Кравченко А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А.И. «Обществознание» 7 клас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Кочетов  «Обществознание.  7класс. Поурочные пл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щеобразовательных учреждений «Обществознание» 6-9 кл. Кравченко А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А.И. «Обществознание» 8 клас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общеобразовательных учреждений «Обществознание» 6-9 кл. Кравченко А.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А.И. «Обществознание» 9 класс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Якушева «Теория государства и прав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, Н.И.Сонин  «Программа  основного общего образования по биологии. 6-9 кл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«Биология. Живой организм» 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«Поурочн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Рабочая тетрадь к учебнику «Биология. Живой организм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, Н.И.Сонин  «Программа  основного общего образования по биологии. 6-9 кл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«Биология. Многообразие живых организмов»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«Поурочн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Рабочая тетрадь к учебнику «Биология. Многообразие живых  организмов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, Н.И.Сонин  «Программа  основного общего образования по биологии. 6-9 кл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ин Н.И. «Биология. Человек» 8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лешаков, Н.И.Сонин  «Программа  основного общего образования по биологии. 6-9 кл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 «Биология. Общие закономерности»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ин Н.И. «Поурочн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Сонин. Рабочая тетрадь к учебнику «Биология. Общие закономерности»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«Программа  для общеобразовательных учреждений». Физика. 7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» 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.Д.Минькова «Методическ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ирование по физике». 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Е.Марон, Дидактический материал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«Программа  для общеобразовательных учреждений». Физика. 7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» 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.Д.Минькова «Методическ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ирование по физик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Марон, Дидактический материа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>
          <w:trHeight w:val="1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«Программа  для общеобразовательных учреждений». Физика. 7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«Физика» 9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.М.Гутник «Методическ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ирование по физик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укашик, Сборник задач по физике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курса химии для 8-11 классов общеобразовательных учреждений. Автор Габриелян О.С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 . «Химия» 8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Книга для учите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чая тетрадь по химии. 8 клас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ов общеобразовательных учреждений. Автор Габриелян О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Химия» 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Поурочное 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чая тетрадь по химии. 8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 и др.  «Программа  для общеобразовательных учреждений. Изобразительное искусство». 5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.В.Свиридова «Изобразительное искусство в 5 классе: поурочное планирование по программе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ого». 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С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И.Наум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5 класс. Дневник музыкальных наблюдений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 и др.  «Программа  для общеобразовательных учреждений. Изобразительное искусство». 5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.В.Свиридова «Изобразительное искусство в 6 классе: поурочное планирование по программе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ого».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СД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 и др.  «Программа  для общеобразовательных учреждений. Изобразительное искусство». 5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.В.Свиридова «Изобразительное искусство в 7 классе: поурочное планирование по программе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ого».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СД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 и др.  «Программа  для общеобразовательных учреждений. Изобразительное искусство». 5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.В.Свиридова «Изобразительное искусство в 8 классе: поурочное планирование по программе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ого».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ий Б.М. и др.  «Программа  для общеобразовательных учреждений. Изобразительное искусство». 5-9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8 классы. Под руководством Д.Б.Кабалевског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.Н.Рябенко «Уроки музыки в 1-7 классах». Книга для учителя.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8 классы. Под руководством Д.Б.Кабалевског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.Н.Рябенко. «Уроки музыки в 1-7 классах». Книга для учителя.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8 классы. Под руководством Д.Б.Кабалевског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.Н.Рябенко «Уроки музыки в 1-7 классах». Книга для учит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учреждений. Музыка. 1-8 классы. Под руководством Д.Б.Кабалевског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.Н.Рябенко «Уроки музыки в 1-7 классах». Книга для учителя.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. «Программа  для общеобразовательных учреждений.Физическая культура». 2008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Тематическое планирование по 2-3 часовой программам. К.В.Мамедов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Тестовый контроль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. «Программа  для общеобразовательных учреждений. Физическая культура». 2008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по 2-3 часовой программам. К.В.Мамедов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Тестов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. «Программа  для общеобразовательных учреждений. Физическая культура». 2008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по 2-3 часовой программам. К.В.Мамедов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Тестов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. «Программа  для общеобразовательных учреждений. Физическая культура». 2008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по 2-3 часовой программам. К.В.Мамедов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Тестов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. «Программа  для общеобразовательных учреждений. Физическая культура». 2008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по 2-3 часовой программам. К.В.Мамедов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.И.Л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Тестовый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«Программа  для общеобразовательных учреждений. Основы безопасности жизнедеятельности». 2008 г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 «Основы безопасности жизнедеятельно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. Смирнов А.Т. Основы медицински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дицинский справоч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вая помощь при несчастных случаях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Программа  для общеобразовательных учреждений. Технология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 «Технология» 5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ехнология 5 класс: поурочные планы по учебнику под редакцией В.Д.Симоненко. Автор Г.П.Попова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Программа  для общеобразовательных учреждений. Технология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 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ехнология 6 класс: поурочные планы по учебнику под редакцией В.Д.Симоненко. Автор Г.П.Попова. 2008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Программа  для общеобразовательных учреждений. Технология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 «Технология» 7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ехнология 7 класс: поурочные планы по учебнику под редакцией В.Д.Симоненко. Автор Г.П.Попова. 2009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 Программа  для общеобразовательных учреждений. Технология» 5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 «Технология» 8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ехнология 8 класс: поурочные планы по учебнику под ред В.Д.Симоненко. Автор Г.П.Попова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/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20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асс</w:t>
            </w:r>
          </w:p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«Русский язык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«Русский язык» 10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И.В. «Поурочные разработки по русскому язы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 «Русская литература 19 в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Ф.»Тесты, вопросы, задания по курсу русской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лев В.П. «Английский язык» 10-11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узовле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Т.В. Знакомимся с Британ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школ, гимназий, лицеев. Математика. Программно-методические материалы. Математика  5-11 классы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гебра и начала анализа».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.А.Бурмистрова «Тематическое планирование по математике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ски СД по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гимназий, лицеев. Математ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Г.И. «Поурочные планы по геометрии в 10 кла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для общеобразовательных школ, гимназий, лицеев. «Информатика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«Информатика и информационные технологии» 10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чик М.П. «Методика преподавания информа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гимназий, лицеев.  «История России. Россия и мир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ов А.М. «История Отечества» 10 класс 1-2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.Тугусова «Поурочные планы по истории Росс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Кадневский «Тесты по истории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гимназий, лице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«Человек и общество» 10-11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«Человек и общество. Обществознание» 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урочные пл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 учреждений. География 6-11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Гладкий, С.Б.Лавров. «Глобальная географ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учителя. «География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Биолог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В.Б., Н.Е.Сонин  «Общая биология» 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Сонин. Рабочая тетрадь. Биология 10-1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школ. Физика.  10-11 классы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 Бухов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» 10 кл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 10-11кл. Поурочные пла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лабораторных работ. Диск СД (ЦО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ов общеобразовательных учреждений. Автор Габриелян О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Химия» 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Методическое пособ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по биологии. Сборник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(ЦО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е материалы.  Экономика 10-11 классы.  Автор Липсиц Ю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Ю.В. «Эконом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1.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Савицкая «Уроки эконом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Матвеев. «Программа  для общеобразовательных учреждений. Физическая культура». 2008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 В.И. «Физкультура» 10-11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по 2-3 часовой программам. К.В.Мамедов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Тестов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«Программа  для общеобразовательных учреждений. Основы безопасности жизнедеятельности». 2008 г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«Основы безопасности жизнедеятельности» 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. Смирнов А.Т. Основы медицински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дицинский справочник.2. Первая помощь при несчастных случа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унцева Ю.Л., Симоненко В.Д. «Программа для общеобразовательных учреждений. Технологич» 5-11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 10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«Русский язык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 «Русский язык» 10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И.В. «Поурочные разработки по русскому язы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«Литература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 «Русская литература 19 в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ов В.Ф.»Тесты, вопросы, задания по курсу русской литера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 «Английский язык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лев В.П. «Английский язык» 10-11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узовлев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Т.В. Знакомимся с Британ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школ, гимназий, лицеев. Математика. Программно-методические материалы. Математика  5-11 классы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гебра и начала анализа».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.А.Бурмистрова «Тематическое планирование по математике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ски СД по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гимназий, лицеев. Математик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 «Геометрия» 10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Г.И. «Поурочные планы по геометрии в 10 класс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Программа для общеобразовательных школ, гимназий, лицеев. «Информатика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 «Информатика и информационные технологии» 10-11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чик М.П. «Методика преподавания информа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С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гимназий, лицеев.  «История России. Россия и мир» 10-11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ов А.М. «История Отечества» 10 класс 1-2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.Тугусова «Поурочные планы по истории Росс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Кадневский «Тесты по истории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гимназий, лице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«Человек и общество» 10-11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«Человек и общество. Обществознание» 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урочные пла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 учреждений. География 6-11 клас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Гладкий, С.Б.Лавров. «Глобальная географ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для учителя. «География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по ге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общеобразовательных школ, Биолог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В.Б., Н.Е.Сонин  «Общая биология» 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Сонин. Рабочая тетрадь. Биология 10-1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для общеобразовательных школ. Физика.  10-11 классы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,  Бухов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ка» 10 кл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 10-11кл. Поурочные пла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для лабораторных работ. Диск СД (ЦО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химии для 8-11 классов общеобразовательных учреждений. Автор Габриелян О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«Химия» 10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Методическое пособ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по биологии. Сборник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Д (ЦО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е материалы.  Экономика 10-11 классы.  Автор Липсиц Ю.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Ю.В. «Эконом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 1.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Савицкая «Уроки эконом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Матвеев. «Программа  для общеобразовательных учреждений. Физическая культура». 2008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 В.И. «Физкультура» 10-11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е планирование по 2-3 часовой программам. К.В.Мамедов. 2007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Тестов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«Программа  для общеобразовательных учреждений. Основы безопасности жизнедеятельности». 2008 го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 «Основы безопасности жизнедеятельности» 10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. Смирнов А.Т. Основы медицински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дицинский справочник.2. Первая помощь при несчастных случа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унцева Ю.Л., Симоненко В.Д. «Программа для общеобразовательных учреждений. Технологич» 5-11 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«Технология» 10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Художественная культура Красноярского края» (2-7 к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цкая Г.В.Быт и декоративно-прикладное искусство народностей Красноярского края. 2 кла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цкая Г.В. Художественная культура Красноярского края. 3 класс.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0,5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цкая Г.В. Художественная культура Красноярского края. 3 клас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цкая Г.В.Быт и декоративно-прикладное искусство народностей Красноярского края. 2 класс.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Красноя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Литература Красноярского кра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путешествие по Красноярскому краю. 3 клас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Краснояр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, 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История Красноярского края,. (6-7,9 кл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расноярье: пять веков ис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тория Приенисейского  кра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вая половин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.Е. Андюсев. Сибирское краеведение. 4. Красноярский край. Сборник материа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расноярский край в истории Отечества. (1941-1953). 6. Красноярский край в истории Отечества. (1890-1917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Природа и экология  Красноярского края,. (6-7,9 кл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Раицкая, С.А.Шахма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экология Красноярского края. 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Ю.Андреева, Н.Л.Солянкина. Природа и экология Красноярского кр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ознавательный тур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Спортивно-познавательный тур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Петрова Учебно-методическое пособ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А.Штюрмер. Краткий справочник тур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. Основы безопасности в пешем пох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. «Азбука туриз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учебному предмету «Основы регионального развития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а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ая э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0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237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7:00Z</dcterms:created>
  <dc:creator>Школа</dc:creator>
  <dc:description/>
  <cp:keywords/>
  <dc:language>en-US</dc:language>
  <cp:lastModifiedBy>б-речка</cp:lastModifiedBy>
  <dcterms:modified xsi:type="dcterms:W3CDTF">2010-12-06T05:47:00Z</dcterms:modified>
  <cp:revision>2</cp:revision>
  <dc:subject/>
  <dc:title/>
</cp:coreProperties>
</file>